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258"/>
        <w:gridCol w:w="2340"/>
        <w:gridCol w:w="2160"/>
      </w:tblGrid>
      <w:tr>
        <w:trPr/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32"/>
              </w:rPr>
              <w:t>朝陽科技大學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九十學年度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應用化學研究所一般碩士班課程</w:t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期</w:t>
            </w:r>
          </w:p>
        </w:tc>
      </w:tr>
      <w:tr>
        <w:trPr/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專業必修科目；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ascii="標楷體" w:hAnsi="標楷體" w:eastAsia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  <w:sz w:val="20"/>
              </w:rPr>
              <w:t>授課時數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實習時數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學分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-2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-2-1</w:t>
            </w:r>
          </w:p>
        </w:tc>
      </w:tr>
      <w:tr>
        <w:trPr/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選修科目：共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學分             最低畢業學分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碩士論文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等有機化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酵素化學與工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等界面化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分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等分析化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觸媒化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表面分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質譜儀分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無機化學特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機金屬化學特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等農藥化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材料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理化學特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分子化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藥物化學及設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機學術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化學特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化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化學分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析技術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機光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化學動力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析光譜特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子與光譜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析化學特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等儀器分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材料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技術概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不對稱合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機學術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特殊化合物操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有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析技術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醱酵生物技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由基化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子與光譜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機反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碳水化合物化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析化學技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劑型配方化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離技術總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雷射分析化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蛋白質核磁共振光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微生物利用工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藥物分析化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機合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材料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雜環化學特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機學術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薄膜分離技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析技術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特用化學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子與光譜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化工程特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材料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機學術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析技術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子與光譜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ind w:right="-1054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469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\/MM\/dd" </w:instrText>
    </w:r>
    <w:r>
      <w:rPr/>
      <w:fldChar w:fldCharType="separate"/>
    </w:r>
    <w:r>
      <w:rPr/>
      <w:t>26/07/3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9:53:00Z</dcterms:created>
  <dc:creator>朝陽科技大學</dc:creator>
  <dc:description/>
  <dc:language>en-US</dc:language>
  <cp:lastModifiedBy>應化系</cp:lastModifiedBy>
  <cp:lastPrinted>2001-06-18T08:46:00Z</cp:lastPrinted>
  <dcterms:modified xsi:type="dcterms:W3CDTF">2001-06-18T00:49:00Z</dcterms:modified>
  <cp:revision>15</cp:revision>
  <dc:subject/>
  <dc:title>朝陽科技大學(八十九學年度)企業管理研究所一般碩士班課程</dc:title>
</cp:coreProperties>
</file>